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2</w:t>
      </w:r>
    </w:p>
    <w:p>
      <w:pPr>
        <w:pStyle w:val="Heading2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ot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ując obowiązek informacyjny wynikający z art. 13 i 14 </w:t>
      </w:r>
      <w:r>
        <w:rPr>
          <w:bCs/>
          <w:sz w:val="22"/>
          <w:szCs w:val="22"/>
        </w:rPr>
        <w:t>ROZPORZĄDZENIA PARLAMENTU                           EUROPEJSKIEGO I RADY (UE) 2016/679 z dnia 27 kwietnia 2016 r. w sprawie ochrony osób fizycznych                          w związku z przetwarzaniem danych osobowych i w sprawie swobodnego przepływu takich danych oraz uchylenia dyrektywy 95/46/WE (ogól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porządzenie o ochronie danych), zw. dalej RO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Fundacja „Popieram Życie Miodem Słodzone”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siążnice 171 B,39-300 Mielec;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prowadzi operacje przetwarzania następujących kategorii Pani/Pana danych osobowych: imię i nazwisko,  miejscowość, nr telefonu, wizerunek   w mediach społecznościowych, lokalnych, ogólnopolskich, portalach internetowych,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Pani/Pana dane osobowe przetwarzane będą w celu organizacji i przebiegu Konkursu Szopek Bożonarodzeniowych  i nie będą udostępniane innym odbiorcom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przetwarzania Pani/Pana danych osobowych jest Ustawa z dnia 5 czerwca 1998 r.                              o samorządzie powiatowym (</w:t>
      </w:r>
      <w:r>
        <w:rPr/>
        <w:t>t.j. Dz. U. z 2020 r. poz. 920</w:t>
      </w:r>
      <w:r>
        <w:rPr>
          <w:sz w:val="22"/>
          <w:szCs w:val="22"/>
        </w:rPr>
        <w:t>) oraz art. 6 ust. 1 lit. e RODO,                                      tj. przetwarzanie jest niezbędne do wykonania zadania realizowanego w interesie publicznym lub w ramach sprawowania władzy publicznej powierzonej administratorowi w zw. z wyrażoną przez Pana/Panią zgodą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żądania od Administratora dostępu do swoich danych osobowych, ich sprostowania                             lub ograniczenia przetwarzania danych osobowych,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na przetwarzanie danych osobowych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 tym                 profilowaniu, nie są także przekazywane do państwa trzeciego ani organizacji międzynarodowych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mogą być osoby fizyczne lub prawne, organ publiczny, jednostka lub inny                      podmiot, któremu ujawnia się dane osobowe na podstawie przepisów prawa, organy kontroli,                 posłowie, media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wynikający z jednolitego rzeczowego wykazu akt, załącznika do Instrukcji Kancelaryjnej, załącznika do rozporządzenia Prezesa Rady                   Ministrów z dnia 18 stycznia 2011 roku w sprawie </w:t>
      </w:r>
      <w:r>
        <w:rPr>
          <w:i/>
          <w:iCs/>
          <w:sz w:val="22"/>
          <w:szCs w:val="22"/>
        </w:rPr>
        <w:t>instrukcji kancelaryjnej</w:t>
      </w:r>
      <w:r>
        <w:rPr>
          <w:sz w:val="22"/>
          <w:szCs w:val="22"/>
        </w:rPr>
        <w:t xml:space="preserve">,  jednolitych rzeczowych wykazów akt oraz </w:t>
      </w:r>
      <w:r>
        <w:rPr>
          <w:i/>
          <w:iCs/>
          <w:sz w:val="22"/>
          <w:szCs w:val="22"/>
        </w:rPr>
        <w:t>instrukcji</w:t>
      </w:r>
      <w:r>
        <w:rPr>
          <w:sz w:val="22"/>
          <w:szCs w:val="22"/>
        </w:rPr>
        <w:t xml:space="preserve"> w sprawie organizacji i zakresu działania archiwów zakładowych.                       (Dz. U.2011 nr 14 poz. 67). 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27:00Z</dcterms:created>
  <dc:creator>Starostwo Powiatowe w Dębicy</dc:creator>
  <dc:description/>
  <cp:keywords/>
  <dc:language>en-US</dc:language>
  <cp:lastModifiedBy>Dell</cp:lastModifiedBy>
  <cp:lastPrinted>2018-05-24T13:20:00Z</cp:lastPrinted>
  <dcterms:modified xsi:type="dcterms:W3CDTF">2024-11-04T09:13:00Z</dcterms:modified>
  <cp:revision>3</cp:revision>
  <dc:subject/>
  <dc:title/>
</cp:coreProperties>
</file>